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Uwagi do projektu </w:t>
      </w:r>
      <w:r>
        <w:rPr>
          <w:i/>
          <w:sz w:val="28"/>
          <w:szCs w:val="28"/>
        </w:rPr>
        <w:t>Programu uwolnienia gazu. Projekt do konsultacji społecznych</w:t>
      </w:r>
      <w:r>
        <w:rPr>
          <w:sz w:val="28"/>
          <w:szCs w:val="28"/>
        </w:rPr>
        <w:t xml:space="preserve"> z dnia 13 lutego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ne przez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3960"/>
        <w:gridCol w:w="4140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a do (wskazanie numeru strony, akapitu, punktu itp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gment tekstu Programu, do którego odnosi się uw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uwagi/proponowany za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asadnienie/uwagi do propozy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MSyroka</dc:creator>
  <dc:description/>
  <cp:keywords/>
  <dc:language>en-US</dc:language>
  <cp:lastModifiedBy>waw2247</cp:lastModifiedBy>
  <cp:lastPrinted>2011-12-22T15:53:00Z</cp:lastPrinted>
  <dcterms:modified xsi:type="dcterms:W3CDTF">2012-02-13T13:02:00Z</dcterms:modified>
  <cp:revision>3</cp:revision>
  <dc:subject/>
  <dc:title>Uwagi do projektu mapy drogowej uwolnienia cen gazu ziemnego z dnia 22 grudnia 2011 r</dc:title>
</cp:coreProperties>
</file>