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8"/>
        </w:rPr>
        <w:t>Regulamin postępowania kwalifikacyjnego</w:t>
        <w:br/>
        <w:t xml:space="preserve"> na Członka  Zarządu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GNiG SPV 5 sp. z o.o. obecnej kadencj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„Spółka”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. Postanowienia ogólne</w:t>
      </w:r>
    </w:p>
    <w:p>
      <w:pPr>
        <w:pStyle w:val="WWTekstpodstawowy3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7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Cs w:val="22"/>
          <w:lang w:val="pl-PL"/>
        </w:rPr>
        <w:t>Postępowanie kwalifikacyjne uruchamia się na podstawie § 20 ust. 1b Aktu Założycielskiego Spółki, przepisów ustawy z dnia 16 grudnia 2016 r. o zasadach zarządzania mieniem państwowym [„Ustawa”] oraz na podstawie postanowień niniejszego Regulaminu [„Regulamin”].</w:t>
      </w:r>
    </w:p>
    <w:p>
      <w:pPr>
        <w:pStyle w:val="TextBody"/>
        <w:numPr>
          <w:ilvl w:val="0"/>
          <w:numId w:val="9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Cs w:val="22"/>
          <w:lang w:val="pl-PL"/>
        </w:rPr>
        <w:t>Dniem uruchomienia postępowania kwalifikacyjnego [„Dzień uruchomienia”] jest                        05 grudnia 2019 roku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spacing w:lineRule="exact" w:line="320"/>
        <w:ind w:left="426" w:hanging="426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ostępowanie kwalifikacyjne dotyczy Członka Zarządu.</w:t>
      </w:r>
    </w:p>
    <w:p>
      <w:pPr>
        <w:pStyle w:val="TextBody"/>
        <w:numPr>
          <w:ilvl w:val="0"/>
          <w:numId w:val="4"/>
        </w:numPr>
        <w:spacing w:lineRule="exact" w:line="320"/>
        <w:ind w:left="426" w:hanging="426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ostępowanie kwalifikacyjne może być w każdym czasie zakończone bez podania przyczyn oraz bez wyboru kandydata/ów.</w:t>
      </w:r>
    </w:p>
    <w:p>
      <w:pPr>
        <w:pStyle w:val="TextBody"/>
        <w:numPr>
          <w:ilvl w:val="0"/>
          <w:numId w:val="4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Cs w:val="22"/>
          <w:lang w:val="pl-PL"/>
        </w:rPr>
        <w:t xml:space="preserve">Zastrzega się możliwość nie powołania do Zarządu Spółki jednego lub wszystkich wybranych w postępowaniu kwalifikacyjnym kandydatów na Członka Zarządu bez podania przyczyn. </w:t>
      </w:r>
    </w:p>
    <w:p>
      <w:pPr>
        <w:pStyle w:val="TextBody"/>
        <w:spacing w:lineRule="exact" w:line="320"/>
        <w:ind w:left="426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I. Szczegółowe wymogi kandydatu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em na Członka Zarządu spółki może być wyłącznie osoba spełniająca łącznie następujące warunki: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ełną zdolność do czynności prawnych;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obywatelstwo kraju z Europejskiego Obszaru Gospodarczego i znajomość języka polskiego w stopniu równym z ojczystym;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rzysta w pełni z praw publicznych; 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wykształcenie wyższe lub wykształcenie wyższe uzyskane za granicą uznane w Rzeczypospolitej Polskiej, na podstawie przepisów odrębnych, w zakresie prawa lub zarządzania lub ekonomii lub finansów lub techniczne;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lineRule="exact" w:line="32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ełnia inne niż wyżej wymienione wymogi określone we właściwych przepisach prawa, a w szczególności nie narusza ograniczeń lub zakazów zajmowania stanowiska członka organu zarządzającego w spółkach handlowych, w szczególności wynikających z: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z dnia 15 września 2000 r. Kodeks spółek handlowych (tekst jednolity: Dz. U. z 2019 r., poz. 505, z późn. zm.),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tawy z dnia 16 grudnia 2016 r. o zasadach zarządzania mieniem państwowym (tekst jednolity: Dz.U. z 2019 r., poz. 1302 z późn. zm.),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tawy z dnia 3 marca 2000 r. o wynagradzaniu osób kierujących niektórymi podmiotami prawnymi (tekst jednolity: Dz. U. z 2019 r., poz. 2136  z późn. zm.),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stawy z dnia 21 sierpnia 1997 r. o ograniczeniu prowadzenia działalności gospodarczej przez osoby pełniące funkcje publiczne (tekst jednolity: Dz. U. z 2017 r., poz. 1393 z późn.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12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iada wiedzę i doświadczenie w zakresie tworzenia i funkcjonowania korporacyjnych funduszy Venture Capital.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andydatem na Członka Zarządu nie może być osoba, która spełnia którykolwiek z warunków wykluczających pełnienie funkcji Członka Zarządu określonych w art. 22 pkt 2 Ustawy z dnia 16 grudnia 2016 r. o zasadach zarządzania mieniem państwowym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Postępowanie kwalifikacyjne prowadzi się wyłącznie co do kandydatur osób, które przedłożyły Spółce PGNiG S.A. kompletnie i poprawnie wypełnione „Zgłoszenie kandydata na Członka Zarządu spółki PGNiG SPV 5 Sp. z o.o.” wraz ze wszystkimi załącznikami.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zór formularza: „Zgłoszenie kandydata” stanowi załącznik do Regulaminu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ał III. Ogłoszenie o postępowaniu kwalifikacyjnym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ruchomieniu postępowania kwalifikacyjnego Spółka ogłasza w terminie 2 dni roboczych licząc od Dnia uruchomienia.</w:t>
      </w:r>
    </w:p>
    <w:p>
      <w:pPr>
        <w:pStyle w:val="Normal"/>
        <w:numPr>
          <w:ilvl w:val="0"/>
          <w:numId w:val="8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publikuje się sposób określony w Uchwale Zgromadzenia Wspólników Spółki tj.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gnig.pl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publikuje się do upływu terminu przyjmowania zgłoszeń kandydatur.</w:t>
      </w:r>
    </w:p>
    <w:p>
      <w:pPr>
        <w:pStyle w:val="Normal"/>
        <w:numPr>
          <w:ilvl w:val="0"/>
          <w:numId w:val="8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postępowaniu kwalifikacyjnym stanowi załącznik do Regulaminu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ał IV.  Przyjmowanie zgłoszeń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rzyjmowania „Zgłoszeń kandydatów” wynosi do 5 dni roboczych od Dnia ogłoszenia o uruchomieniu postępowania kwalifikacyjnego. 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„Zgłoszenie kandydata” należy złożyć w zaklejonej kopercie z podaniem adresu: Polskie Górnictwo Naftowe i Gazownictwo S.A. Departament Zarządzania Grupą Kapitałową, ul. M. Kasprzaka 25, 01-224 Warszawa wraz z dopiskiem odpowiednio dla stanowiska, na które kandydat aplikuje: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stępowanie kwalifikacyjne na Członka Zarządu spółki PGNiG SPV 5  sp. z o.o. Nie otwierać”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„Zgłoszenie kandydata” należy złożyć w terminie wskazanym w ust.1 powyżej, w kancelarii ogólnej mieszczącej się w siedzibie Spółki PGNiG S.A., ul. M. Kasprzaka 25, Warszawa lub przesłać pocztą na adres: Polskie Górnictwo Naftowe i Gazownictwo S.A. Departament Zarządzania Grupą Kapitałową, ul. M. Kasprzaka 25, 01-224 Warszawa. 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esłane pocztą należy doręczyć do PGNiG S.A. w terminie wskazanym w ust.1 powyżej (decyduje data wpływu „Zgłoszenia kandydata” do PGNiG S.A.)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głoszenie kandydata” złożone po upływie terminu określonego do ich przyjmowania nie podlega rozpatrzeniu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ał V. Udostępnienie Informacji o Spółce</w:t>
      </w:r>
    </w:p>
    <w:p>
      <w:pPr>
        <w:pStyle w:val="WWTekstpodstawowy3"/>
        <w:suppressAutoHyphens w:val="false"/>
        <w:spacing w:lineRule="exact" w:line="32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mogą zapoznać się z Aktem Założycielskim  Spółki i sprawozdaniem finansowym za ostatni rok obrotowy oraz strukturą organizacyjną Spółki w biurze Zarządu Spółki mieszącym się w Warszawie przy ul. Kasprzaka 25.</w:t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zdział VI. Otwarcie zgłosze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szCs w:val="22"/>
          <w:lang w:val="pl-PL"/>
        </w:rPr>
        <w:t>Otwarcia „Zgłoszeń kandydatów” dokonuje Wspólnik wykonujący uprawnienia Zgromadzenia Wspólników w szczególności w celu przeprowadzenia postępowania kwalifikacyjnego.</w:t>
      </w:r>
    </w:p>
    <w:p>
      <w:pPr>
        <w:pStyle w:val="TextBody"/>
        <w:spacing w:lineRule="exact" w:line="32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ozdział VII. Ocena formalna</w:t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pólnik wykonujący uprawnienia Zgromadzenia Wspólników Spółki dokonuje weryfikacji zgłoszonych kandydatur pod względem spełniania przez nie wymogów określonych w Ustawie, Akcie Założycielskim Spółki oraz Regulaminie.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głoszenia kandydatów” niespełniające wymogów określonych w Ustawie, Akcie Założyclielskim Spółki oraz Regulaminie lub złożone po upływie terminu określonego dla ich przyjmowania, nie podlegają rozpatrzeniu.</w:t>
      </w:r>
    </w:p>
    <w:p>
      <w:pPr>
        <w:pStyle w:val="TextBody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rPr/>
      </w:pPr>
      <w:r>
        <w:rPr>
          <w:sz w:val="22"/>
          <w:szCs w:val="22"/>
          <w:u w:val="single"/>
        </w:rPr>
        <w:t>Rozdział VIII. Rozmowa kwalifikacyj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k wykonujący uprawnienia Zgromadzenia Wspólników Spółki przeprowadza w trakcie postępowania kwalifikacyjnego rozmowę kwalifikacyjną z każdym z kandydatów, którzy spełnili wymogi określone w Ustawie, Akcie Założycielskim  Spółki oraz Regulaminie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2"/>
          <w:szCs w:val="22"/>
        </w:rPr>
        <w:t>O miejscu i terminie (data i godzina) rozmowy kwalifikacyjnej Wspólnik wykonujący uprawnienia Zgromadzenia Wspólników Spółki powiadamia każdego z kandydatów telefonicznie lub za pośrednictwem poczty elektronicznej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2"/>
          <w:szCs w:val="22"/>
        </w:rPr>
        <w:t>W toku rozmowy kwalifikacyjnej z kandydatem na Członka Zarządu ocenia się w szczególności:</w:t>
      </w:r>
    </w:p>
    <w:p>
      <w:pPr>
        <w:pStyle w:val="Akapitzlist"/>
        <w:numPr>
          <w:ilvl w:val="0"/>
          <w:numId w:val="12"/>
        </w:numPr>
        <w:spacing w:lineRule="exact" w:line="32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edzę o specyfice działalności Spółki oraz o obszarze/sektorze i rynku, na którym Spółka działa</w:t>
      </w:r>
      <w:r>
        <w:rPr/>
        <w:t xml:space="preserve"> </w:t>
      </w:r>
      <w:r>
        <w:rPr>
          <w:rFonts w:cs="Arial"/>
          <w:sz w:val="22"/>
          <w:szCs w:val="22"/>
        </w:rPr>
        <w:t>i jego otoczeniu regulacyjnym;</w:t>
      </w:r>
    </w:p>
    <w:p>
      <w:pPr>
        <w:pStyle w:val="Akapitzlist"/>
        <w:numPr>
          <w:ilvl w:val="0"/>
          <w:numId w:val="12"/>
        </w:numPr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jomość zagadnień związanych z zarządzaniem i kierowaniem zespołami pracowników;</w:t>
      </w:r>
    </w:p>
    <w:p>
      <w:pPr>
        <w:pStyle w:val="Akapitzlist"/>
        <w:numPr>
          <w:ilvl w:val="0"/>
          <w:numId w:val="12"/>
        </w:numPr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jomość zasad funkcjonowania spółek handlowych, z uwzględnieniem specyfiki stanowiska w Zarządzie, o które ubiega się kandydat;</w:t>
      </w:r>
    </w:p>
    <w:p>
      <w:pPr>
        <w:pStyle w:val="Akapitzlist"/>
        <w:numPr>
          <w:ilvl w:val="0"/>
          <w:numId w:val="12"/>
        </w:numPr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dzę i doświadczenie niezbędne do wykonywania funkcji Członka Zarządu w Spółce, przedstawione przez kandydata.</w:t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X. Ocena i ranking kandydatów</w:t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wcity3"/>
        <w:numPr>
          <w:ilvl w:val="0"/>
          <w:numId w:val="19"/>
        </w:numPr>
        <w:spacing w:lineRule="exact" w:line="320"/>
        <w:ind w:left="426" w:hanging="426"/>
        <w:rPr/>
      </w:pPr>
      <w:r>
        <w:rPr>
          <w:rFonts w:cs="Arial" w:ascii="Arial" w:hAnsi="Arial"/>
          <w:sz w:val="22"/>
          <w:szCs w:val="22"/>
        </w:rPr>
        <w:t>Efektem postępowania kwalifikacyjnego jest ocena kandydatów na stanowiska wymienione w postępowaniu kwalifikacyjnym.</w:t>
      </w:r>
    </w:p>
    <w:p>
      <w:pPr>
        <w:pStyle w:val="Tekstpodstawowywcity3"/>
        <w:numPr>
          <w:ilvl w:val="0"/>
          <w:numId w:val="7"/>
        </w:numPr>
        <w:spacing w:lineRule="exact" w:line="3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andydatów następuje w drodze pisemnej decyzji Wspólnika wykonującego uprawnienia Zgromadzenia Wspólników Spółki.</w:t>
      </w:r>
    </w:p>
    <w:p>
      <w:pPr>
        <w:pStyle w:val="Tekstpodstawowywcity3"/>
        <w:numPr>
          <w:ilvl w:val="0"/>
          <w:numId w:val="7"/>
        </w:numPr>
        <w:spacing w:lineRule="exact" w:line="3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przez Wspólnika wykonującego uprawnienia Zgromadzenia Wspólników Spółki pisemnej decyzji, o której mowa w ust. 2 powyżej kończy postępowanie kwalifikacyjne w stosunku do danego kandydata.</w:t>
      </w:r>
    </w:p>
    <w:p>
      <w:pPr>
        <w:pStyle w:val="Tekstpodstawowywcity3"/>
        <w:numPr>
          <w:ilvl w:val="0"/>
          <w:numId w:val="7"/>
        </w:numPr>
        <w:spacing w:lineRule="exact" w:line="3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spólnik wykonujący uprawnienia Zgromadzenia Wspólników Spółki ustala kolejność ocenionych kandydatów do zajmowania danego stanowiska w Zarządzie Spółki. </w:t>
      </w:r>
    </w:p>
    <w:p>
      <w:pPr>
        <w:pStyle w:val="Tekstpodstawowywcity3"/>
        <w:numPr>
          <w:ilvl w:val="0"/>
          <w:numId w:val="7"/>
        </w:numPr>
        <w:spacing w:lineRule="exact" w:line="3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przeprowadza się dodatkową rozmowę kwalifikacyjną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X. Informowanie kandydatów o wynikach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ostępowania kwalifikacyjnego bądź decyzji o zakończeniu postępowania bez wyłonienia kandydatów Wspólnik wykonujący uprawnienia Zgromadzenia Wspólników Spółki powiadamia każdego z kandydatów osobiście lub telefonicznie oraz za pośrednictwem poczty elektronicznej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XI. Rezygnacja kandydata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ndydat może w dowolnym momencie zrezygnować z udziału w postępowaniu kwalifikacyjnym powiadamiając o tym Spółkę PGNiG S.A. na piśmie na adres wskazany do składania Zgłoszeń kandydata w postępowaniu kwalifikacyjnym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równoznaczne z rezygnacją uznaje się wycofanie przez kandydata na piśmie wyrażonej w Zgłoszeniu kandydata, zgody na powołanie na Członka Zarząd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żeli najwyżej oceniony w rankingu kandydat wycofa zgodę na powołanie w skład Zarządu, Wspólnik wykonujący uprawnienia Zgromadzenia Wspólników Spółki pomija jego kandydaturę w rankingu albo postępowanie kwalifikacyjne powtarza.</w:t>
      </w:r>
    </w:p>
    <w:p>
      <w:pPr>
        <w:pStyle w:val="Tekstpodstawowywcity3"/>
        <w:spacing w:lineRule="exact" w:line="320"/>
        <w:ind w:lef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spacing w:lineRule="exact" w:line="3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XII. Protokół z postępowania kwalifikacyjnego</w:t>
      </w:r>
    </w:p>
    <w:p>
      <w:pPr>
        <w:pStyle w:val="Tekstpodstawowywcity3"/>
        <w:spacing w:lineRule="exact" w:line="320"/>
        <w:ind w:lef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spacing w:lineRule="exact" w:line="320"/>
        <w:ind w:left="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1"/>
        </w:numPr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pólnik wykonujący uprawnienia Zgromadzenia Wspólników Spółki sporządza protokół z przeprowadzonego postępowania kwalifikacyjnego. </w:t>
      </w:r>
    </w:p>
    <w:p>
      <w:pPr>
        <w:pStyle w:val="Normal"/>
        <w:numPr>
          <w:ilvl w:val="0"/>
          <w:numId w:val="13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winien zawierać w szczególności: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i miejsce przeprowadzenia poszczególnych czynności postępowania;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kandydatów biorących udział w postępowaniu;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(ranking kandydatów);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podpisy osób przeprowadzających postępowanie w imieniu Wspólnika wykonującego uprawnienia Zgromadzenia Wspólników Spółki.</w:t>
      </w:r>
    </w:p>
    <w:p>
      <w:pPr>
        <w:pStyle w:val="Tekstpodstawowywcity3"/>
        <w:spacing w:lineRule="exact" w:line="320"/>
        <w:ind w:lef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rPr/>
      </w:pPr>
      <w:r>
        <w:rPr>
          <w:sz w:val="22"/>
          <w:szCs w:val="22"/>
          <w:u w:val="single"/>
        </w:rPr>
        <w:t>Rozdział XIII. Czynności końcowe</w:t>
      </w:r>
    </w:p>
    <w:p>
      <w:pPr>
        <w:pStyle w:val="Bezodstpw"/>
        <w:spacing w:lineRule="exact" w:line="32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wybrany w toku postępowania przez Wspólnika wykonującego uprawnienia Zgromadzenia Wspólników Spółki może być powołany na Członka Zarządu Spółki w trybie przewidzianym Aktem Założycielskim Spółki.</w:t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exact" w:line="32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łączniki: </w:t>
      </w:r>
    </w:p>
    <w:p>
      <w:pPr>
        <w:pStyle w:val="TextBody"/>
        <w:numPr>
          <w:ilvl w:val="3"/>
          <w:numId w:val="16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lang w:val="pl-PL"/>
        </w:rPr>
        <w:t>Zgłoszenie kandydata na członka zarządu spółki PGNiG SPV 5 Sp. z o.o. oraz oświadczenie kandydata;</w:t>
      </w:r>
    </w:p>
    <w:p>
      <w:pPr>
        <w:pStyle w:val="TextBody"/>
        <w:numPr>
          <w:ilvl w:val="3"/>
          <w:numId w:val="16"/>
        </w:numPr>
        <w:spacing w:lineRule="auto" w:line="276"/>
        <w:ind w:left="426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głoszenie o wszczęciu postępowania kwalifikacyjnego na Członka Zarządu spółki PGNiG SPV 5 Sp. z o.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nst777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Humnst777PL" w:hAnsi="Humnst777PL" w:cs="Humnst777P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PL" w:hAnsi="Humnst777PL" w:cs="Humnst777P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260" w:hanging="192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tylTekstpodstawowyTimesNewRoman12ptInterlinia15w">
    <w:name w:val="Styl Tekst podstawowy + Times New Roman 12 pt Interlinia:  15 w..."/>
    <w:basedOn w:val="TextBody"/>
    <w:qFormat/>
    <w:pPr>
      <w:spacing w:lineRule="exact" w:line="300"/>
      <w:jc w:val="both"/>
    </w:pPr>
    <w:rPr>
      <w:rFonts w:ascii="Times New Roman" w:hAnsi="Times New Roman" w:cs="Times New Roman"/>
      <w:sz w:val="24"/>
    </w:rPr>
  </w:style>
  <w:style w:type="paragraph" w:styleId="StylTekstpodstawowyTimesNewRoman12ptZlewej022cm">
    <w:name w:val="Styl Tekst podstawowy + Times New Roman 12 pt Z lewej:  -022 cm..."/>
    <w:basedOn w:val="TextBody"/>
    <w:qFormat/>
    <w:pPr>
      <w:spacing w:lineRule="exact" w:line="300" w:before="0" w:after="60"/>
      <w:ind w:left="-425" w:firstLine="357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ni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5:00Z</dcterms:created>
  <dc:creator>waw1455</dc:creator>
  <dc:description/>
  <dc:language>en-US</dc:language>
  <cp:lastModifiedBy>Bobusia Stanisław</cp:lastModifiedBy>
  <cp:lastPrinted>2019-12-06T07:36:00Z</cp:lastPrinted>
  <dcterms:modified xsi:type="dcterms:W3CDTF">2019-12-06T09:45:00Z</dcterms:modified>
  <cp:revision>2</cp:revision>
  <dc:subject/>
  <dc:title>Załącznik nr 1 do uchwały Zarządu PGNiG S</dc:title>
</cp:coreProperties>
</file>